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ME DO(A) ESTUD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PF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XX.XXX.XXX-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Matrícul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XXXXX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ontemplado(a) 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it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/2025 - PRPI/RIFB/IFBRASILIA, de 26 de agosto de 2025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oio à participação de estudantes em eventos acadêmicos, científicos e/ou tecnológicos de âmbito nacional ou internac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mprometo-me a comparecer presencialmente ao evento informado na submissão </w:t>
      </w:r>
      <w:r>
        <w:rPr>
          <w:rFonts w:eastAsia="Times New Roman"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ferid</w:t>
      </w:r>
      <w:r>
        <w:rPr>
          <w:rFonts w:eastAsia="Times New Roman" w:cs="Times New Roman" w:ascii="Times New Roman" w:hAnsi="Times New Roman"/>
          <w:sz w:val="24"/>
          <w:szCs w:val="24"/>
        </w:rPr>
        <w:t>o ed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claro também que cumprirei integralmente as exigências previstas 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tem 10 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21/2025 - PRPI/RIFB/IFBRASI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esentar o relatório de cumprimento do objeto, conforme modelo contido no Anexo I do edital, acompanhado do comprovante de participação no evento, emitido pela instituição organizadora, no prazo de até 30 (trinta) dias após o encerramento do evento.</w:t>
      </w:r>
    </w:p>
    <w:p>
      <w:pPr>
        <w:pStyle w:val="Normal"/>
        <w:numPr>
          <w:ilvl w:val="0"/>
          <w:numId w:val="2"/>
        </w:numPr>
        <w:pBdr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viar a documentação referida ao endereço de e-ma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pi@ifb.edu.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ndicando no assunto da mensagem o número e o ano do edital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ou ciente de que a não apresentação da documentação comprobatória mencionada acarretará na obrigatoriedade de devolução do recurso recebido, conforme previsto no edital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o o compromisso de respeitar todos os termos estipula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auto"/>
    <w:pitch w:val="default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05:00Z</dcterms:created>
  <dc:creator>Alexandre de Souza Garcia</dc:creator>
  <dc:description/>
  <dc:language>en-US</dc:language>
  <cp:lastModifiedBy>Orlando Nobre de Medeiros</cp:lastModifiedBy>
  <dcterms:modified xsi:type="dcterms:W3CDTF">2025-09-19T15:05:00Z</dcterms:modified>
  <cp:revision>2</cp:revision>
  <dc:subject/>
  <dc:title/>
</cp:coreProperties>
</file>